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работы по взаимодействию с родителями воспитанников АУ ДОУ ДСОВ №1 «Колокольчик» города Радужны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изяева Алевтина Егоровна,</w:t>
      </w:r>
      <w:r>
        <w:rPr/>
        <w:t xml:space="preserve"> воспитатель группы общеразвивающей направленности от 6 до 7 лет</w:t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40"/>
        <w:gridCol w:w="1996"/>
      </w:tblGrid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родительским комитетом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одительского комитета. Участие в жизни ДО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новогоднего утренника. Организация физкультурно-оздоровительных мероприят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работке плана праздничных мероприятий. Организация летнего отдых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педагогов и родителей в подготовке к учебному год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сихолого – педагогическое просвещение родителей</w:t>
            </w:r>
          </w:p>
        </w:tc>
      </w:tr>
      <w:tr>
        <w:trPr>
          <w:trHeight w:val="275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формы работы 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беседы, консультации и другие мероприятия. Организационное родительское собрание «Что должен знать ребёнок 6 – 7 лет» Консультация: "Что нужно знать родителям о ФГОС ДО" Консультация: «Куда пойти с ребёнком в выходной день» Беседы, на темы, интересующие родител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:Требования ФГОС к результатам освоения программы"Консультирование родителей на тему «Авторитет родителей» Консультация: «Взрослый мир в детских мультфильмах» Анкета для родителей: «Дети у экрана» Консультация: « Детская игра – важнейшее условие развития ребёнка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ах и обязанностях родителей по воспитанию детей. Рекомендации родителям по укреплению здоровья дет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беседы с использованием фото и видеоматериалов. Консультация: «Как сделать зимнюю прогулку с детьми приятной и полезной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с родителями: "Влияние мультфильмов на игру детей"  Беседа: «Чесночницы – одна из мер профилактически вирусных инфекций» Консультация «Волшебный мир сказки глазами детей» Экспресс - опрос с родителями: "Индекс толерантности"  Анкетирование родителей по правовому воспитани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: "Воспитание самостоятельности у детей в семье". Проблемы. Поиски. Решения. Консультация: "Специфика и особенности воспитания и подготовки детей к школьной жизни в условиях ДОУ и семьи"  Беседа родителей с детьми: «Труд наших пап» Круглый стол для родителей: "Работа ДОУ и семьи по профилактике ДТП" Информация для родителей: "Такие разные стихи..." (из цикла какие стихи и как их читать ребёнк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"взаимодействие педагога и родителей в процессе олимпийского образования дошкольников"  Информация для родителей: "Трудности адаптации ребёнка к обучению в первом классе"Консультация: «Азбука дорожного движения» Жизнь по правилам: с добрым утро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одителей "Занятость родителей в летне-оздоровительный период"  Беседа: «Возможные формы совместного отдыха родителей и детей».Родительское собрание: "Шестилетки на пороге школы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с использованием  фото, видеоматериалов. Консультация: «Как защитить свой организм на отдыхе и в дальней поездке» Родительское собрание «Об итогах 2013-2014 учебного год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для родителей: "Лето - праздник солнца и света" Фотоальбом для родителей "Памятные места нашего города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"Игра - как средство воспитания дошкольника" Советы родителям: "Дети наше повторение" работа над своими ошибка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саж: "Растите детей патриотами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75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родителей в образовательном процессе, досуговых, конкурсных, познавательных мероприятиях 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: "Коротко о главном" Привлечь родителей к сбору иллюстративного материала, фотоматериала об истории города. Конкурс «Мой город» - фотовыставка.  Анкетирование  с целью выявления отношения родителей к работе по ознакомлению детей с родным городом. "День цветов" - досуг с участием родителей. День открытых двер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"Организация работы с родителями в соответствии с требованиями ФГОС"  Разработка совместно с родителями проекта по приобщению детей к занятиям физической культуры и спорту "Мы будущие олимпийцы"  Участие родителей в изготовлении атрибутов к празднику осени. «Осенняя сюита» - праздник осени.  Конкурс: «Дары осен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экологической направленности с участием родителей "Дары осеннего леса" Тематический вечер-праздник"Встреча с феей цветов" Семейный клуб: «Мы  все такие разные, но мы вместе»  Участие дошкольников и их родителей в акции "От сердца к сердцу" в рамках международного дня пожилых людей. Праздник: "Бабушки, дедушки, вас поздравляют внуки". Неделя высокой моды: представление костюмов из различных материал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: "Азбука безопасности поведения на дороге"  Новогодний праздник. Конкурс поделок ёлочных украшений к новому году. Экологическая акция: "Давайте сохраним зелёную красавицу тайги" Праздник посвященный ко дню Конститу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викторина с участием детей и их родителей. Территория детского чтения с родителями. Драматизация сказки с участием родителей. Привлечь родителей к изготовлению ледяных построек на участк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: "Ух ты масленица" с участием родителей. Празднование: "День доброты: совместно с родителями. Праздник, посвящённый 23 февраля с участием пап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родителей на тему: «Наши увлечения»  Утренник «Для милых мам» с участием мам.  День открытых дверей: " Символы спасающие жизнь"Разработка и реализация детско-родительского проекта: "Моя дорога в детский сад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-поход с участием родителей в ближайший лес: "К нам лето шагает быстрыми шагами"  «А в детство заглянуть так хочется» - развлечение.   Игровой физкультурный тренинг для всей семьи.  Конкурс среди родителей: "Лучший плакат по профилактике по ДТП" Выпускной утренник: "Прощай наш детский сад, прощай добрый дом"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вящённый к дню победы. Поездка на возложение цветов к памятнику маршала Жукова в парк победы с воспитанниками и их родителями. Проведение экскурсий вместе с родителями. Экологическая акция: «Мы у нашего крыльца, посадили деревца» - совместная посадка кустарников, цвет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защиты детей"- игровое развлечение с участием родителей. Праздник: "День России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ая берёзка - символ родины моей"  Викторина: "Что? Где? Когда? Необычные насекомые"с приглашением родител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Российского флага" - праздник. Выпуск газеты: "Доброе слово о детском саде" с участием родителей. Опрос родителей на тему: "Приобщение к истокам народной культуры традициям и обычаям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ки, наглядная педагогическая пропаганда 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«Добрый город! А что это значит…» «До свиданья лето» - выставка рисунков с участием родителей. «Безопасные шаги по пути безопасности на дороге» - папка передвижка. « Международный день красоты» - выставка детских рисунк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справочные стенды по ФГОС"  Памятка для родителей «Авторитет основа воспитания» Выставка поделок с участием родителей "Овощной калейдоскоп"  Папка передвижка на тему: «Игры по дороге в детский сад», «Игры между делом», «Игры на кухн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ворческие конкурсы плакатов"Обращение к водителям", рисунков "Дорога глазами взрослых и детей" Информационный стенд «Воспитание детей дошкольного возраста в семь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фотоматериалов: "Давайте сохраним зелёную красавицу тайги"  Привлечь родителей к оформлению и совместному проведению праздника «Новый год» Оформление буклетов для родителей: "Чем заняться в плохую погоду?"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: «Зимняя сказка» Выставка литературы для родителей посвящённой проблемам семьи и воспитания детей, материалам по тематике компании по противодействию жестокому обращению с деть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: «Есть такая профессия – Родину защищать»  Выпуск буклета: «Чтобы помнили». «Защитники отечества» - рисунки детей на военную тему для пап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: "Как избежать серьёзных срывов и болезней в первый год обучения"Выставка: Наши замечательные мамы» Оформление стенда для родителей: "Осторожно гололёд!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стендов для родителей по профилактике детского дорожного травматизма. Фотовыставка «Наше детст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: «Несколько советов по организации и проведению детских праздников» Выпуск буклета: «Страна безопасности».Выставка работ художественно-продуктивной деятельности: «Чему мы научились за год»</w:t>
            </w:r>
            <w:r>
              <w:rPr>
                <w:color w:val="333333"/>
              </w:rPr>
              <w:t xml:space="preserve"> Распространение памяток среди родителей по теме: "Отдых ребёнка летом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в холле детского сада. Родительская гостиная "Наши выпускники" Папка-передвижка "Наша родина - Россия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родители и дети. Стенд: "Интересные высказывания ваших детей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семейных работ "летняя сказка".    Папка-передвижка: "Природа в поэз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ое консультирование родителей 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воспитанников по запрос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Е., воспитатель</w:t>
            </w:r>
          </w:p>
        </w:tc>
      </w:tr>
      <w:tr>
        <w:trPr>
          <w:trHeight w:val="290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Информационная реклама 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сайтом ДОУ, и электронной почтой детского сада. Информация для родителей о тематических неделя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ём играя - открытое  занятие для родител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оллаж для родителей: «Познакомьтесь это я, и вся моя детсадовская семь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через родительские уголки, родительские собр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родителей по детскому сад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ей всех режимных моментов по желани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Пусть цветёт наш сад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"Созвездие талантов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 "Для вас родители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Изучение семей воспитанников 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ологический портрет семей» анкетировани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дителями вновь поступивших детей. Вечер «Будем знакомы!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комьтесь это я и вся моя семья» - фотовыставк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ящик группы: «Задавайте вопрос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о ребёнк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: «Мой ребёно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«Познавательные вопросы вашего ребён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ах и обязанностях вашего ребёнк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ортфолио ребёнка – копилкой личных достижений ребёнк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 увлечений семьи"-мастер клас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- практикум "Игрушки, которые развивают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анкетирование, опросы, беседы, наблю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А. 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7:00Z</dcterms:created>
  <dc:creator>xXx</dc:creator>
  <dc:description/>
  <cp:keywords/>
  <dc:language>en-US</dc:language>
  <cp:lastModifiedBy>Алевтина</cp:lastModifiedBy>
  <cp:lastPrinted>2014-10-19T19:42:00Z</cp:lastPrinted>
  <dcterms:modified xsi:type="dcterms:W3CDTF">2014-10-26T14:03:00Z</dcterms:modified>
  <cp:revision>23</cp:revision>
  <dc:subject/>
  <dc:title/>
</cp:coreProperties>
</file>